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431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43-01-2025-002828-14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3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СПЕЦЛИФТ»</w:t>
      </w:r>
      <w:r>
        <w:rPr/>
        <w:t xml:space="preserve"> </w:t>
      </w:r>
      <w:r>
        <w:rPr>
          <w:bCs/>
        </w:rPr>
        <w:t>Макеева Григория Анатольевича</w:t>
      </w:r>
      <w:r>
        <w:rPr/>
        <w:t xml:space="preserve">, ****года рождения, уроженца ****, проживающего по адресу: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Макеев Г.А.</w:t>
      </w:r>
      <w:r>
        <w:rPr/>
        <w:t xml:space="preserve">, являясь генеральным директором </w:t>
      </w:r>
      <w:r>
        <w:rPr>
          <w:color w:val="000099"/>
        </w:rPr>
        <w:t>ООО «СПЕЦЛИФТ»</w:t>
      </w:r>
      <w:r>
        <w:rPr/>
        <w:t>, не представил расчет по страховым взносам за 6 месяцев 2024 года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Макеев Г.А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07.04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а 2024 года должен был быть предоставлен не позднее 25.07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Макеева Г.А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Макеева Григория Анатолье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31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